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ab/>
        <w:t xml:space="preserve"> 19.04.2019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ссия 46                                               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3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ивлечения граждан к выполнению на добровольной основе социально значимых для муниципального образования «Кокшамарское сельское поселение» рабо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7 Федерального закона от 06.10.2003 №131-ФЗ «Об общих принципах организации местного самоуправления в Российской Федерации», статьей Устава </w:t>
        <w:tab/>
        <w:t xml:space="preserve">муниципального образования «Кокшамарское сельское поселение», Собрание депутатов муниципального образования «Кокшамарское сельское поселение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влечения граждан к выполнению на добровольной основе социально значимых для муниципального образования «Кокшамарское сельское поселение» работ (прилагается)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после его обнародования и подлежит размещению в информационно-телекоммуникационной сети Интернет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«Кокшамарское сельское поселение»                               Е.М.Плотникова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60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5529" w:hanging="0"/>
        <w:jc w:val="both"/>
        <w:rPr/>
      </w:pPr>
      <w:r>
        <w:rPr/>
        <w:t xml:space="preserve">МО «Кокшамарское сельское поселение»  </w:t>
      </w:r>
    </w:p>
    <w:p>
      <w:pPr>
        <w:pStyle w:val="Normal"/>
        <w:ind w:left="5529" w:hanging="0"/>
        <w:jc w:val="both"/>
        <w:rPr/>
      </w:pPr>
      <w:r>
        <w:rPr/>
        <w:t>от «19» апреля 2019 года № 230</w:t>
      </w:r>
    </w:p>
    <w:p>
      <w:pPr>
        <w:pStyle w:val="Normal"/>
        <w:ind w:left="595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орядке привлечения граждан к выполнению на добровольной основе социально значимых дл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 порядке привлечения граждан к выполнению на добровольной основе социально значимых для  муниципального образования «Кокшамарское сельское поселение» работ  (далее - Положение) разработано в соответствии с частью 2 статьи 17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Кокшамарское сельское поселение»  и определяет порядок организации привлечения граждан к выполнению на добровольной основе социально значимых для муниципального образования «Кокшамарское сельское поселение» работ (в том числе дежурств) в целях решения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решению Собрания депутатов  муниципального образования «Кокшамарское сельское поселение», главы муниципального образования либо главы местной администрации население муниципального образования «Кокшамарское сельское поселение»  (далее - поселение) может привлекаться к выполнению на добровольной основе социально значимых работ (в том числе дежурств) в целях решения следующих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я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я первичных мер пожарной безопасности в границ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я условий для массового отдыха жителей поселения и организации обустройства мест массового отдыха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и благоустройства и озеленения территор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социально значимым работам в целях решения вопросов местного значения, указанных в пункте 1 настоящего Положения,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выполнению социально значимых работ привлекаются гражда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доброволь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совершенноле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удоспособ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ободное от основной работы или учебы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 более чем один раз в три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 более четырех часов подря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о привлечении граждан к выполнению социально значимых для поселения работ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я, место и планируемые сроки прове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и источники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о, ответственное за организацию и проведение социально значи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 инициативой проведения социально значимых работ могут выступать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мимо решения представительного органа муниципального образования, решение о привлечении граждан к выполнению на добровольной основе социально значимых для муниципального образования работ (в том числе дежурств) может оформляться в ви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я главы поселения в случае, когда решение о привлечении граждан принимает глава поселения или с инициативой проведения социально значимых работ выступают гражд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ления главы администрации поселения  в случае, когда решение о привлечении граждан принимает глава администрации поселения или с инициативой проведения социально значимых работ выступают органы территориального обществен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ривлечении граждан к выполнению социально значимых для муниципального образования работ должно быть опублик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граждан к выполнению социально значимых для поселения работ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и материально-техническое обеспечение проведения социально значимых работ осуществляются местной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я поселения 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овещение жителей поселения о видах социально значимых работ, времени и местах их проведения, местах сбо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заявки на участие в социально значимых работ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гистрацию участников, проверяя соблюдение требований, предусмотренных пунктом 4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астников социально значимых работ необходимым инвентар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инструктаж по технике безопас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участникам конкретный вид и объем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непосредственный контроль за ходом проведения социально значим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итывается перед Собранием депутатов поселения о результатах проведения социально значим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Информация об итогах проведения социально значимых работ подлежит опубликованию, а также  размещается на официальном сайт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58:00Z</dcterms:created>
  <dc:creator>test</dc:creator>
  <dc:description/>
  <cp:keywords/>
  <dc:language>en-US</dc:language>
  <cp:lastModifiedBy>SiSTEMA</cp:lastModifiedBy>
  <cp:lastPrinted>2019-04-18T11:48:00Z</cp:lastPrinted>
  <dcterms:modified xsi:type="dcterms:W3CDTF">2019-04-18T07:48:00Z</dcterms:modified>
  <cp:revision>12</cp:revision>
  <dc:subject/>
  <dc:title>Образец</dc:title>
</cp:coreProperties>
</file>